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становка сервера </w:t>
      </w:r>
      <w:r>
        <w:rPr>
          <w:b/>
          <w:sz w:val="28"/>
          <w:lang w:val="en-US"/>
        </w:rPr>
        <w:t>MySQL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</w:rPr>
        <w:t xml:space="preserve">Скачиваем </w:t>
      </w:r>
      <w:r>
        <w:rPr>
          <w:sz w:val="28"/>
          <w:lang w:val="en-US"/>
        </w:rPr>
        <w:t>My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hyperlink r:id="rId2">
        <w:r>
          <w:rPr>
            <w:rStyle w:val="InternetLink"/>
          </w:rPr>
          <w:t>http://zlatsoft.ucoz.ru/load/prilozhenija/utility/mysql_server/2-1-0-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82345</wp:posOffset>
            </wp:positionH>
            <wp:positionV relativeFrom="paragraph">
              <wp:posOffset>1078230</wp:posOffset>
            </wp:positionV>
            <wp:extent cx="4495165" cy="339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Распаковываем архив с установочным файлом, устанавливаем его на компьютер где будет храниться база данных. После установки сервера MySQL по умолчанию запустится утилита конфигурирования серв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315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сделано правильно то сервер данных запустится и будет готов к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лее скачиваем программу «Учет питания» по ссылке: </w:t>
      </w:r>
      <w:hyperlink r:id="rId10">
        <w:r>
          <w:rPr>
            <w:rStyle w:val="InternetLink"/>
            <w:sz w:val="28"/>
            <w:lang w:val="ru-RU" w:eastAsia="ar-SA" w:bidi="ar-SA"/>
          </w:rPr>
          <w:t>http://zlatsoft.ucoz.ru/load/uchet_pitanija_v_du_v2_2/1-1-0-5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стройка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танавливаем программу «Учет питания» и  запускаем е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02555" cy="408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лее заходим в «Файл» -&gt; «Установки» -&gt; вкладка «Подключение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менование базы: «Любое название латинскими буквами без пробел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Хост: адрес компьютера на котором установлен </w:t>
      </w:r>
      <w:r>
        <w:rPr>
          <w:sz w:val="28"/>
          <w:lang w:val="en-US"/>
        </w:rPr>
        <w:t>My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>. Если программа и сервер стоят на одном компьютере то в данном поле можно написать «127.0.0.1» или «</w:t>
      </w:r>
      <w:r>
        <w:rPr>
          <w:sz w:val="28"/>
          <w:lang w:val="en-US"/>
        </w:rPr>
        <w:t>localhost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т, протокол,  пользователь и пароль оставляем без изменения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6520" cy="296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жимаем на кнопку «Создать таблицы». По окончанию создания таблиц будет выведено сообщение об успешном создании структуры базы данн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9120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можно нажать кнопку готово. Перезагрузить программу «Учет питания» т.е. закрыть программу и запустить заново с ярлыка на рабочем ст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явится главное окно програм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63615" cy="490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грузка справоч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качиваем, распаковываем файл Справочник блюд.</w:t>
      </w:r>
      <w:r>
        <w:rPr>
          <w:sz w:val="28"/>
          <w:lang w:val="en-US"/>
        </w:rPr>
        <w:t>zip</w:t>
      </w:r>
      <w:r>
        <w:rPr>
          <w:sz w:val="28"/>
        </w:rPr>
        <w:t xml:space="preserve"> в любую пап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пускаем программу «Учет питания», заходим в главном меню «файл»- «Импорт/экспорт», переходим на вкладку «Подключение». Нажимаем кнопку «Импорт» откроется окно выбора файла, находим папку, куда распаковали архив, выбираем файл с составами блюд жмем кнопку откры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19600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загрузки справочников появится сообщение об успешном выполнении загруз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жно приступать к работе!!!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soft.ucoz.ru/load/prilozhenija/utility/mysql_server/2-1-0-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zlatsoft.ucoz.ru/load/uchet_pitanija_v_du_v2_2/1-1-0-5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DJ_Diesel</dc:creator>
  <dc:description/>
  <cp:keywords/>
  <dc:language>en-US</dc:language>
  <cp:lastModifiedBy>DJ_Diesel</cp:lastModifiedBy>
  <dcterms:modified xsi:type="dcterms:W3CDTF">2012-03-21T07:32:00Z</dcterms:modified>
  <cp:revision>2</cp:revision>
  <dc:subject/>
  <dc:title>Установка сервера MySQL</dc:title>
</cp:coreProperties>
</file>